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你所不了解的西红柿炒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起西红柿炒蛋，没有人对它陌生，甚至是不屑一顾，而就是这道平淡无奇的家常菜肴却有着你所不了解的神奇秘密，跟我们一起来了解一下这些小知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生活水平的日益提高，鸡蛋已成为司空见惯的大众消费品，殊不知仅仅几十年前鸡蛋还是重要的滋补佳品，在当时异常珍贵。首先，鸡蛋含有丰富的蛋白质，是人体每天必须摄入蛋白质的重要来源，鸡蛋的蛋白部分近似为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的蛋白质，营养价值非常高。其次，蛋白质不仅要看“含量”，更要重视“质量”。对于人体而言，鸡蛋是仅次于母乳的优质蛋白来源。换句话说，也就是鸡蛋的蛋白质中氨基酸的组成与人体蛋白最为接近，最容易被人体吸收利用。在营养学上，以鸡蛋蛋白的氨基酸组成为标准蛋白组成，用以评价其他所有食物的蛋白质质量。最后，鸡蛋的价格人人可以接受，如此物美价廉的蛋白质来源，何乐而不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西红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红柿学名番茄，口感酸甜宜人。西红柿中大量含有一种重要的类胡萝卜素——番茄红素，它是一种天然存在的色素，也是成熟的西红柿呈现诱人红色的原因。近年来，番茄红素作为重要的保健品原材料，日益引起大家的重视，现简单概括一下番茄红素的重要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抗氧化、防衰老。番茄红素是类胡萝卜素中抗氧化能力最强的，其抗氧化活性是维生素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倍，希望容颜永驻的女孩子们还不快快行动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预防抑制肿瘤。番茄红素通过调节细胞的生长代谢，可有效的清除肿瘤细胞前体，鸭梨山大一族不妨考虑通过番茄红素强身健体一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调节胆固醇代谢、预防心血管疾病。久坐不动的上班族、缺乏锻炼的小胖们，身体重要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促进生殖系统健康。番茄红素可预防缓解男女不孕不育的发生，促进青春期女性乳房发育，爱美的姑娘们与准备孕育宝宝的同志们不妨多吃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绝佳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红柿炒蛋最神奇之处不是其食材的营养功效，而是在于搭配的绝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番茄红素的活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里着重着重提醒各位亲，番茄红素有两种结构，一种叫顺式结构、另一种叫反式结构。上面所说的那些保健功效都是顺式结构才具有的，而西红柿果实里天然含有的只是反式结构，也就是说，各位亲生吃西红柿可没那些功效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式结构的番茄红素只有通过高温烹炒，再加上遇到蛋白质环境，才能转化为顺式结构，发挥其相应功效，所以我说西红柿炒蛋可以说是天做绝配食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当加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品口味配伍中，最重要的指标是“糖酸比”，简单理解就是酸甜比例合适时，口感才会绝佳。西红柿口感偏酸，个人建议西红柿炒蛋应加糖调整口感。当然，北方人口味偏咸，鲁西地区尤其“重口味”，所以可能都是加盐调口感。只是一个小建议，不妨试试多糖的西红柿炒蛋，或许别有一番滋味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馨小贴士：如果亲们害怕吃过多的白糖会发胖的话，不妨等量添加木糖醇代替白糖（亲！我说的不是口香糖，而是一种食品原料），可以有效的减少糖分摄入，不会胖胖哦，后边我们会继续详细介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4T01:50:00Z</dcterms:modified>
  <cp:revision>0</cp:revision>
  <dc:subject/>
  <dc:title>你所不了解的西红柿炒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